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 xml:space="preserve">（開発行為又は建築に関する証明書等の交付） </w:t>
      </w:r>
    </w:p>
    <w:p>
      <w:pPr>
        <w:pStyle w:val="Normal"/>
        <w:widowControl/>
        <w:spacing w:lineRule="exact" w:line="400"/>
        <w:ind w:hanging="240"/>
        <w:jc w:val="left"/>
        <w:rPr/>
      </w:pPr>
      <w:r>
        <w:rPr>
          <w:rFonts w:ascii="ＭＳ Ｐゴシック" w:hAnsi="ＭＳ Ｐゴシック" w:cs="ＭＳ Ｐゴシック" w:eastAsia="ＭＳ Ｐゴシック"/>
          <w:b/>
          <w:bCs/>
          <w:kern w:val="0"/>
          <w:sz w:val="24"/>
        </w:rPr>
        <w:t>第六十条</w:t>
      </w:r>
      <w:r>
        <w:rPr>
          <w:rFonts w:ascii="ＭＳ Ｐゴシック" w:hAnsi="ＭＳ Ｐゴシック" w:cs="ＭＳ Ｐゴシック" w:eastAsia="ＭＳ Ｐゴシック"/>
          <w:kern w:val="0"/>
          <w:sz w:val="24"/>
        </w:rPr>
        <w:t xml:space="preserve"> </w:t>
      </w:r>
      <w:bookmarkStart w:id="0" w:name="1000000000000000000000000000000000000000"/>
      <w:bookmarkEnd w:id="0"/>
      <w:r>
        <w:rPr>
          <w:rFonts w:ascii="ＭＳ Ｐゴシック" w:hAnsi="ＭＳ Ｐゴシック" w:cs="ＭＳ Ｐゴシック" w:eastAsia="ＭＳ Ｐゴシック"/>
          <w:kern w:val="0"/>
          <w:sz w:val="24"/>
        </w:rPr>
        <w:t>　</w:t>
      </w:r>
      <w:hyperlink r:id="rId2" w:tgtFrame="inyo">
        <w:r>
          <w:rPr>
            <w:rStyle w:val="InternetLink"/>
            <w:rFonts w:ascii="ＭＳ Ｐゴシック" w:hAnsi="ＭＳ Ｐゴシック" w:cs="ＭＳ Ｐゴシック" w:eastAsia="ＭＳ Ｐゴシック"/>
            <w:color w:val="0000FF"/>
            <w:kern w:val="0"/>
            <w:sz w:val="24"/>
            <w:u w:val="single"/>
          </w:rPr>
          <w:t>建築基準法</w:t>
        </w:r>
      </w:hyperlink>
      <w:r>
        <w:rPr>
          <w:rFonts w:ascii="ＭＳ Ｐゴシック" w:hAnsi="ＭＳ Ｐゴシック" w:cs="ＭＳ Ｐゴシック" w:eastAsia="ＭＳ Ｐゴシック"/>
          <w:kern w:val="0"/>
          <w:sz w:val="24"/>
        </w:rPr>
        <w:t xml:space="preserve"> （昭和二十五年法律第二百一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91%E6%98Z%8F%F0%91%E6%88ꍀ&amp;ANCHOR_F=1000000000000000000000000000000000000000000000000600000000001000000000000000000&amp;ANCHOR_T=1000000000000000000000000000000000000000000000000600000000001000000000000000000" \l "10000000000000000000000000000000000000000000000006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六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93%AF%96@%91攪%8F\%94%AA%8F%F0%91%E6%88ꍀ&amp;ANCHOR_F=1000000000000000000000000000000000000000000000008800000000001000000000000000000&amp;ANCHOR_T=1000000000000000000000000000000000000000000000008800000000001000000000000000000" \l "10000000000000000000000000000000000000000000000088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八十八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91%E6%93%F1%8D%80&amp;ANCHOR_F=1000000000000000000000000000000000000000000000008800000000002000000000000000000&amp;ANCHOR_T=1000000000000000000000000000000000000000000000008800000000002000000000000000000" \l "10000000000000000000000000000000000000000000000088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おいて準用する場合を含む。）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91%E6%98Z%8F%F0%82̓%F1%91%E6%88ꍀ&amp;ANCHOR_F=1000000000000000000000000000000000000000000000000600200000001000000000000000000&amp;ANCHOR_T=1000000000000000000000000000000000000000000000000600200000001000000000000000000" \l "10000000000000000000000000000000000000000000000006002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六条の二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93%AF%96@%91攪%8F\%94%AA%8F%F0%91%E6%88ꍀ&amp;ANCHOR_F=1000000000000000000000000000000000000000000000008800000000001000000000000000000&amp;ANCHOR_T=1000000000000000000000000000000000000000000000008800000000001000000000000000000" \l "10000000000000000000000000000000000000000000000088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法第八十八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8Cܖ@%93%F1%81Z%88%EA&amp;REF_NAME=%91%E6%93%F1%8D%80&amp;ANCHOR_F=1000000000000000000000000000000000000000000000008800000000002000000000000000000&amp;ANCHOR_T=1000000000000000000000000000000000000000000000008800000000002000000000000000000" \l "10000000000000000000000000000000000000000000000088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おいて準用する場合を含む。）の規定による確認済証の交付を受けようとする者は、その計画が</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6@%91%E6%93%F1%8F\%8B%E3%8F%F0%91%E6%88ꍀ&amp;ANCHOR_F=1000000000000000000000000000000000000000000000002900000000001000000000000000000&amp;ANCHOR_T=1000000000000000000000000000000000000000000000002900000000001000000000000000000" \l "10000000000000000000000000000000000000000000000029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二十九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若しく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1%E6%93%F1%8D%80&amp;ANCHOR_F=1000000000000000000000000000000000000000000000002900000000002000000000000000000&amp;ANCHOR_T=1000000000000000000000000000000000000000000000002900000000002000000000000000000" \l "10000000000000000000000000000000000000000000000029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第三十五条の二第一項、第四十一条第二項、第四十二条、第四十三条第一項又は第五十三条第一項の規定に適合していることを証する書面の交付を都道府県知事（指定都市等における場合にあつては当該指定都市等の長とし、</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6@%91%E6%93%F1%8F\%8B%E3%8F%F0%91%E6%88ꍀ&amp;ANCHOR_F=1000000000000000000000000000000000000000000000002900000000001000000000000000000&amp;ANCHOR_T=1000000000000000000000000000000000000000000000002900000000001000000000000000000" \l "10000000000000000000000000000000000000000000000029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二十九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若しく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1%E6%93%F1%8D%80&amp;ANCHOR_F=1000000000000000000000000000000000000000000000002900000000002000000000000000000&amp;ANCHOR_T=1000000000000000000000000000000000000000000000002900000000002000000000000000000" \l "1000000000000000000000000000000000000000000000002900000000002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第三十五条の二第一項、第四十一条第二項、第四十二条又は第四十三条第一項の事務が</w:t>
      </w:r>
      <w:hyperlink r:id="rId3" w:tgtFrame="inyo">
        <w:r>
          <w:rPr>
            <w:rStyle w:val="InternetLink"/>
            <w:rFonts w:ascii="ＭＳ Ｐゴシック" w:hAnsi="ＭＳ Ｐゴシック" w:cs="ＭＳ Ｐゴシック" w:eastAsia="ＭＳ Ｐゴシック"/>
            <w:color w:val="0000FF"/>
            <w:kern w:val="0"/>
            <w:sz w:val="24"/>
            <w:u w:val="single"/>
          </w:rPr>
          <w:t>地方自治法</w:t>
        </w:r>
      </w:hyperlink>
      <w:r>
        <w:rPr>
          <w:rFonts w:ascii="ＭＳ Ｐゴシック" w:hAnsi="ＭＳ Ｐゴシック" w:cs="ＭＳ Ｐゴシック" w:eastAsia="ＭＳ Ｐゴシック"/>
          <w:kern w:val="0"/>
          <w:sz w:val="24"/>
        </w:rPr>
        <w:t xml:space="preserve"> （昭和二十二年法律第六十七号）</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93%F1%93%F1%96@%98Z%8E%B5&amp;REF_NAME=%91%E6%93%F1%95S%8C܏\%93%F1%8F%F0%82̏\%8E%B5%82̓%F1%91%E6%88ꍀ&amp;ANCHOR_F=1000000000000000000000000000000000000000000000025201700200001000000000000000000&amp;ANCHOR_T=1000000000000000000000000000000000000000000000025201700200001000000000000000000" \l "10000000000000000000000000000000000000000000000252017002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二百五十二条の十七の二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り市町村が処理することとされている場合又は</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6@%91攪%8F\%98Z%8F%F0&amp;ANCHOR_F=1000000000000000000000000000000000000000000000008600000000000000000000000000000&amp;ANCHOR_T=1000000000000000000000000000000000000000000000008600000000000000000000000000000" \l "1000000000000000000000000000000000000000000000008600000000000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八十六条</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規定により港務局の長に委任されている場合にあつては当該市町村の長又は港務局の長とする。）に求めることができる。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851" w:gutter="0" w:header="0" w:top="130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C&#1814;@%93%F1%81Z%88%EA&amp;REF_NAME=%8C%9A%92z%8A&#58304;%96@&amp;ANCHOR_F=&amp;ANCHOR_T=" TargetMode="External"/><Relationship Id="rId3" Type="http://schemas.openxmlformats.org/officeDocument/2006/relationships/hyperlink" Target="http://law.e-gov.go.jp/cgi-bin/idxrefer.cgi?H_FILE=%8F%BA%93%F1%93%F1%96@%98Z%8E%B5&amp;REF_NAME=%92n%95%FB%8E%A9%8E%A1%96@&amp;ANCHOR_F=&amp;ANCHOR_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55:00Z</dcterms:created>
  <dc:creator> </dc:creator>
  <dc:description/>
  <cp:keywords/>
  <dc:language>en-US</dc:language>
  <cp:lastModifiedBy> </cp:lastModifiedBy>
  <dcterms:modified xsi:type="dcterms:W3CDTF">2009-03-13T03:57:00Z</dcterms:modified>
  <cp:revision>3</cp:revision>
  <dc:subject/>
  <dc:title/>
</cp:coreProperties>
</file>